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31января 2017 года № 2с.Талалих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Талал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17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нормотворческой деятельности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17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алалихинского муниципального образования в сети Интернет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лалихинского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1.2017 г.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Талалихинского муниципального образования надзорно-профилактической операции «Жилище - 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хему теплоснабжения Талалихинского муниципального образования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Талалихинского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Талалихинского муниципального образования в 2017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алалихинского муниципального образования на весенний период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Талалихинского муниципального образования в весенне-летний период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за 1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Талалих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алалихи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административного регламента исполнения муниципальной функции по осуществлению  муниципального контроля   в   области   торговой   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за 1 полугодие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алалихинского муниципального образования в осенний период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17-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 9 месяцев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закупок товаров, работ, оказание услуг для обеспечения муниципальных нужд Администрации Талалихинского муниципального образова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Талалихинского муниципального образова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штатного распис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алалихи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алалихинского муниципального образования                      Д.К.Агрусьев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4:00Z</dcterms:created>
  <dc:creator>komp</dc:creator>
  <dc:description/>
  <dc:language>en-US</dc:language>
  <cp:lastModifiedBy>Users</cp:lastModifiedBy>
  <cp:lastPrinted>2014-12-26T18:34:00Z</cp:lastPrinted>
  <dcterms:modified xsi:type="dcterms:W3CDTF">2017-02-02T06:34:00Z</dcterms:modified>
  <cp:revision>2</cp:revision>
  <dc:subject/>
  <dc:title/>
</cp:coreProperties>
</file>